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8210</wp:posOffset>
            </wp:positionH>
            <wp:positionV relativeFrom="paragraph">
              <wp:posOffset>-88265</wp:posOffset>
            </wp:positionV>
            <wp:extent cx="1976755" cy="100965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456" w:before="93" w:after="0"/>
        <w:ind w:left="231" w:right="3916" w:firstLine="2789"/>
        <w:rPr>
          <w:b/>
          <w:b/>
          <w:sz w:val="24"/>
        </w:rPr>
      </w:pPr>
      <w:r>
        <w:rPr>
          <w:b/>
          <w:sz w:val="24"/>
        </w:rPr>
        <w:t>CENTRE FOR GRADUATE STUDIES THESIS SUBMISSION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56785</wp:posOffset>
                </wp:positionH>
                <wp:positionV relativeFrom="paragraph">
                  <wp:posOffset>363855</wp:posOffset>
                </wp:positionV>
                <wp:extent cx="2677795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507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aminers Appointment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ind w:left="867" w:right="167" w:hanging="36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MSc &amp; PhD candidate, one Internal and one External Examiner should b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ppoin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before="2" w:after="0"/>
                              <w:ind w:left="867" w:right="856" w:hanging="361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PhD candidate (UniMAP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taff), two External Examiners should be appoin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18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Examiners first</w:t>
                            </w:r>
                            <w:r>
                              <w:rPr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ppointment,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ind w:left="86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ease attach a copy of his/he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pdated</w:t>
                            </w:r>
                            <w:r>
                              <w:rPr>
                                <w:b/>
                                <w:spacing w:val="-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V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before="1" w:after="0"/>
                              <w:ind w:left="860" w:hanging="357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ease state Examiner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cent</w:t>
                            </w:r>
                            <w:r>
                              <w:rPr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ddress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before="1" w:after="0"/>
                              <w:ind w:left="860" w:hanging="35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lease attach with th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bstra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00.65pt;mso-wrap-distance-left:9.05pt;mso-wrap-distance-right:9.05pt;mso-wrap-distance-top:0pt;mso-wrap-distance-bottom:0pt;margin-top:28.65pt;mso-position-vertical-relative:text;margin-left:3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507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xaminers Appointment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8" w:leader="none"/>
                        </w:tabs>
                        <w:ind w:left="867" w:right="167" w:hanging="36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MSc &amp; PhD candidate, one Internal and one External Examiner should be</w:t>
                      </w:r>
                      <w:r>
                        <w:rPr>
                          <w:spacing w:val="-1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ppoin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before="2" w:after="0"/>
                        <w:ind w:left="867" w:right="856" w:hanging="361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PhD candidate (UniMAP</w:t>
                      </w:r>
                      <w:r>
                        <w:rPr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taff), two External Examiners should be appoin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exact" w:line="18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Examiners first</w:t>
                      </w:r>
                      <w:r>
                        <w:rPr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ppointment,</w:t>
                      </w:r>
                    </w:p>
                    <w:p>
                      <w:pPr>
                        <w:pStyle w:val="Normal"/>
                        <w:spacing w:lineRule="exact" w:line="182"/>
                        <w:ind w:left="867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ease attach a copy of his/her </w:t>
                      </w:r>
                      <w:r>
                        <w:rPr>
                          <w:b/>
                          <w:sz w:val="16"/>
                        </w:rPr>
                        <w:t>updated</w:t>
                      </w:r>
                      <w:r>
                        <w:rPr>
                          <w:b/>
                          <w:spacing w:val="-1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V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before="1" w:after="0"/>
                        <w:ind w:left="860" w:hanging="357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ease state Examiners </w:t>
                      </w:r>
                      <w:r>
                        <w:rPr>
                          <w:b/>
                          <w:sz w:val="16"/>
                        </w:rPr>
                        <w:t>recent</w:t>
                      </w:r>
                      <w:r>
                        <w:rPr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ddress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before="1" w:after="0"/>
                        <w:ind w:left="860" w:hanging="357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Please attach with the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49620</wp:posOffset>
                </wp:positionH>
                <wp:positionV relativeFrom="paragraph">
                  <wp:posOffset>-1028065</wp:posOffset>
                </wp:positionV>
                <wp:extent cx="9842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03" w:hanging="0"/>
                              <w:rPr/>
                            </w:pPr>
                            <w:r>
                              <w:rPr>
                                <w:rFonts w:ascii="Georgia" w:hAnsi="Georgia"/>
                                <w:b/>
                                <w:spacing w:val="-1"/>
                                <w:sz w:val="28"/>
                              </w:rPr>
                              <w:t>PIT</w:t>
                            </w:r>
                            <w:r>
                              <w:rPr>
                                <w:rFonts w:ascii="Georgia" w:hAnsi="Georgia"/>
                                <w:b/>
                                <w:spacing w:val="-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Georgia" w:hAnsi="Georgia"/>
                                <w:b/>
                                <w:smallCap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5pt;height:31.05pt;mso-wrap-distance-left:9.05pt;mso-wrap-distance-right:9.05pt;mso-wrap-distance-top:0pt;mso-wrap-distance-bottom:0pt;margin-top:-80.95pt;mso-position-vertical-relative:text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303" w:hanging="0"/>
                        <w:rPr/>
                      </w:pPr>
                      <w:r>
                        <w:rPr>
                          <w:rFonts w:ascii="Georgia" w:hAnsi="Georgia"/>
                          <w:b/>
                          <w:spacing w:val="-1"/>
                          <w:sz w:val="28"/>
                        </w:rPr>
                        <w:t>PIT</w:t>
                      </w:r>
                      <w:r>
                        <w:rPr>
                          <w:rFonts w:ascii="Georgia" w:hAnsi="Georgia"/>
                          <w:b/>
                          <w:spacing w:val="-2"/>
                          <w:sz w:val="28"/>
                        </w:rPr>
                        <w:t>1</w:t>
                      </w:r>
                      <w:r>
                        <w:rPr>
                          <w:rFonts w:ascii="Georgia" w:hAnsi="Georgia"/>
                          <w:b/>
                          <w:smallCap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11"/>
        <w:ind w:left="231" w:hanging="0"/>
        <w:rPr/>
      </w:pPr>
      <w:r>
        <w:rPr/>
        <w:t>PART A : (To be complete by the candidate)</w:t>
      </w:r>
    </w:p>
    <w:p>
      <w:pPr>
        <w:pStyle w:val="Normal"/>
        <w:spacing w:lineRule="exact" w:line="229"/>
        <w:ind w:left="231" w:hanging="0"/>
        <w:rPr>
          <w:i/>
          <w:i/>
          <w:sz w:val="20"/>
        </w:rPr>
      </w:pPr>
      <w:r>
        <w:rPr>
          <w:i/>
          <w:sz w:val="20"/>
        </w:rPr>
        <w:t>[Please tick (√) in the selected box ]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31" w:hanging="0"/>
        <w:rPr/>
      </w:pPr>
      <w:r>
        <w:rPr/>
        <w:t>Director,</w:t>
      </w:r>
    </w:p>
    <w:p>
      <w:pPr>
        <w:pStyle w:val="TextBody"/>
        <w:spacing w:before="11" w:after="0"/>
        <w:ind w:left="231" w:hanging="0"/>
        <w:rPr/>
      </w:pPr>
      <w:r>
        <w:rPr/>
        <w:t>CENTRE FOR GRADUATE STUDIES</w:t>
      </w:r>
    </w:p>
    <w:p>
      <w:pPr>
        <w:pStyle w:val="TextBody"/>
        <w:spacing w:before="11" w:after="0"/>
        <w:ind w:left="231" w:hanging="0"/>
        <w:rPr/>
      </w:pPr>
      <w:r>
        <w:rPr/>
        <w:t>UNIVERSITI MALAYSIA PERLIS</w:t>
      </w:r>
    </w:p>
    <w:p>
      <w:pPr>
        <w:pStyle w:val="TextBody"/>
        <w:spacing w:before="11" w:after="0"/>
        <w:ind w:left="231" w:hanging="0"/>
        <w:rPr/>
      </w:pPr>
      <w:r>
        <w:rPr/>
        <w:t xml:space="preserve">Aras 1, Bangunan Pentadbiran, </w:t>
      </w:r>
    </w:p>
    <w:p>
      <w:pPr>
        <w:pStyle w:val="TextBody"/>
        <w:spacing w:before="11" w:after="0"/>
        <w:ind w:left="231" w:hanging="0"/>
        <w:rPr/>
      </w:pPr>
      <w:r>
        <w:rPr/>
        <w:t>Kampus Pauh Putra</w:t>
      </w:r>
    </w:p>
    <w:p>
      <w:pPr>
        <w:pStyle w:val="TextBody"/>
        <w:spacing w:before="11" w:after="0"/>
        <w:ind w:left="231" w:hanging="0"/>
        <w:rPr/>
      </w:pPr>
      <w:r>
        <w:rPr/>
        <w:t>02600 Arau, Perlis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06" w:h="16838"/>
          <w:pgMar w:left="760" w:right="100" w:gutter="0" w:header="0" w:top="420" w:footer="1058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  <w:tab w:val="left" w:pos="7129" w:leader="none"/>
        </w:tabs>
        <w:spacing w:before="93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181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40.3pt;margin-top:25.2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5075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97.25pt;margin-top:25.2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a</w:t>
      </w:r>
    </w:p>
    <w:p>
      <w:pPr>
        <w:pStyle w:val="TextBody"/>
        <w:spacing w:before="93" w:after="0"/>
        <w:ind w:left="231" w:hanging="0"/>
        <w:rPr/>
      </w:pPr>
      <w:r>
        <w:br w:type="column"/>
      </w:r>
      <w:r>
        <w:rPr/>
        <w:t>Full Time /</w:t>
      </w:r>
    </w:p>
    <w:p>
      <w:pPr>
        <w:pStyle w:val="TextBody"/>
        <w:spacing w:before="93" w:after="0"/>
        <w:ind w:left="231" w:hanging="0"/>
        <w:rPr/>
      </w:pPr>
      <w:r>
        <w:br w:type="column"/>
      </w:r>
      <w:r>
        <w:rPr/>
        <w:t>Part</w:t>
      </w:r>
    </w:p>
    <w:p>
      <w:pPr>
        <w:sectPr>
          <w:type w:val="continuous"/>
          <w:pgSz w:w="11906" w:h="16838"/>
          <w:pgMar w:left="760" w:right="100" w:gutter="0" w:header="0" w:top="420" w:footer="1058" w:bottom="1240"/>
          <w:cols w:num="3" w:equalWidth="false" w:sep="false">
            <w:col w:w="7291" w:space="230"/>
            <w:col w:w="1208" w:space="228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760" w:right="100" w:gutter="0" w:header="0" w:top="420" w:footer="1058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231" w:hanging="0"/>
        <w:rPr/>
      </w:pPr>
      <w:r>
        <w:rPr/>
        <w:t>Time candidate for</w:t>
      </w:r>
    </w:p>
    <w:p>
      <w:pPr>
        <w:pStyle w:val="Normal"/>
        <w:spacing w:before="93" w:after="0"/>
        <w:ind w:left="231" w:hanging="0"/>
        <w:rPr>
          <w:sz w:val="20"/>
        </w:rPr>
      </w:pPr>
      <w:r>
        <w:br w:type="column"/>
      </w:r>
      <w:r>
        <w:rPr>
          <w:b/>
          <w:sz w:val="20"/>
        </w:rPr>
        <w:t xml:space="preserve">MSc </w:t>
      </w:r>
      <w:r>
        <w:rPr>
          <w:sz w:val="20"/>
        </w:rPr>
        <w:t>/</w:t>
      </w:r>
    </w:p>
    <w:p>
      <w:pPr>
        <w:pStyle w:val="Normal"/>
        <w:tabs>
          <w:tab w:val="clear" w:pos="720"/>
          <w:tab w:val="left" w:pos="6561" w:leader="none"/>
        </w:tabs>
        <w:spacing w:before="93" w:after="0"/>
        <w:ind w:left="231" w:hanging="0"/>
        <w:rPr>
          <w:sz w:val="20"/>
        </w:rPr>
      </w:pPr>
      <w:r>
        <w:br w:type="column"/>
      </w:r>
      <w:r>
        <w:rPr>
          <w:b/>
          <w:sz w:val="20"/>
        </w:rPr>
        <w:t>PhD</w:t>
      </w:r>
      <w:r>
        <w:rPr>
          <w:b/>
          <w:spacing w:val="5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760" w:right="100" w:gutter="0" w:header="0" w:top="420" w:footer="1058" w:bottom="1240"/>
          <w:cols w:num="3" w:equalWidth="false" w:sep="false">
            <w:col w:w="1927" w:space="284"/>
            <w:col w:w="793" w:space="342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231" w:hanging="0"/>
        <w:rPr/>
      </w:pPr>
      <w:r>
        <w:rPr/>
        <w:t>hereby agree to submit six (6) copies of my thesis within six (6) months from this date for evaluation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65" w:leader="none"/>
        </w:tabs>
        <w:rPr>
          <w:b w:val="false"/>
          <w:b w:val="false"/>
        </w:rPr>
      </w:pPr>
      <w:r>
        <w:rPr/>
        <w:t>The title of my thesis is</w:t>
      </w:r>
      <w:r>
        <w:rPr>
          <w:b w:val="false"/>
        </w:rPr>
        <w:t>:</w:t>
      </w:r>
    </w:p>
    <w:p>
      <w:pPr>
        <w:pStyle w:val="TextBody"/>
        <w:spacing w:before="9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7855</wp:posOffset>
                </wp:positionH>
                <wp:positionV relativeFrom="paragraph">
                  <wp:posOffset>184785</wp:posOffset>
                </wp:positionV>
                <wp:extent cx="6663055" cy="1186180"/>
                <wp:effectExtent l="5715" t="5080" r="4445" b="5080"/>
                <wp:wrapTopAndBottom/>
                <wp:docPr id="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1186200"/>
                          <a:chOff x="0" y="0"/>
                          <a:chExt cx="666288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2880" cy="11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28600"/>
                            <a:ext cx="65088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6" h="1047">
                                <a:moveTo>
                                  <a:pt x="10236" y="1018"/>
                                </a:moveTo>
                                <a:lnTo>
                                  <a:pt x="0" y="1018"/>
                                </a:lnTo>
                                <a:lnTo>
                                  <a:pt x="0" y="1047"/>
                                </a:lnTo>
                                <a:lnTo>
                                  <a:pt x="10236" y="1047"/>
                                </a:lnTo>
                                <a:lnTo>
                                  <a:pt x="10236" y="1018"/>
                                </a:lnTo>
                                <a:close/>
                                <a:moveTo>
                                  <a:pt x="10236" y="672"/>
                                </a:moveTo>
                                <a:lnTo>
                                  <a:pt x="0" y="672"/>
                                </a:lnTo>
                                <a:lnTo>
                                  <a:pt x="0" y="701"/>
                                </a:lnTo>
                                <a:lnTo>
                                  <a:pt x="10236" y="701"/>
                                </a:lnTo>
                                <a:lnTo>
                                  <a:pt x="10236" y="672"/>
                                </a:lnTo>
                                <a:close/>
                                <a:moveTo>
                                  <a:pt x="10236" y="346"/>
                                </a:moveTo>
                                <a:lnTo>
                                  <a:pt x="0" y="346"/>
                                </a:lnTo>
                                <a:lnTo>
                                  <a:pt x="0" y="375"/>
                                </a:lnTo>
                                <a:lnTo>
                                  <a:pt x="10236" y="375"/>
                                </a:lnTo>
                                <a:lnTo>
                                  <a:pt x="10236" y="346"/>
                                </a:lnTo>
                                <a:close/>
                                <a:moveTo>
                                  <a:pt x="102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0236" y="29"/>
                                </a:lnTo>
                                <a:lnTo>
                                  <a:pt x="10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8.65pt;margin-top:14.55pt;width:524.65pt;height:93.4pt" coordorigin="973,291" coordsize="10493,1868">
                <v:rect id="shape_0" ID="Rectangle 48" stroked="t" o:allowincell="f" style="position:absolute;left:973;top:291;width:10492;height:186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ID="AutoShape 47" coordsize="10236,1047" path="m10236,1018l0,1018l0,1047l10236,1047l10236,1018xm10236,672l0,672l0,701l10236,701l10236,672xm10236,346l0,346l0,375l10236,375l10236,346xm10236,0l0,0l0,29l10236,29l10236,0xe" fillcolor="black" stroked="f" o:allowincell="f" style="position:absolute;left:1097;top:651;width:10249;height:10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spacing w:before="1" w:after="3"/>
        <w:rPr>
          <w:b/>
          <w:b/>
          <w:sz w:val="20"/>
        </w:rPr>
      </w:pPr>
      <w:r>
        <w:rPr>
          <w:b/>
          <w:sz w:val="20"/>
        </w:rPr>
        <w:t>Candidate Personal Details :</w:t>
      </w:r>
    </w:p>
    <w:tbl>
      <w:tblPr>
        <w:tblW w:w="1044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740"/>
        <w:gridCol w:w="3481"/>
      </w:tblGrid>
      <w:tr>
        <w:trPr>
          <w:trHeight w:val="46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Matric Number :</w:t>
            </w:r>
          </w:p>
        </w:tc>
      </w:tr>
      <w:tr>
        <w:trPr>
          <w:trHeight w:val="46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Address (1) Permanent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8" w:leader="none"/>
              </w:tabs>
              <w:spacing w:lineRule="exact" w:line="227"/>
              <w:ind w:left="993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iling</w:t>
              <w:tab/>
              <w:t>:</w:t>
            </w:r>
          </w:p>
        </w:tc>
      </w:tr>
      <w:tr>
        <w:trPr>
          <w:trHeight w:val="4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Tel Number (Office)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Tel Number (Mobile) :</w:t>
            </w:r>
          </w:p>
        </w:tc>
      </w:tr>
      <w:tr>
        <w:trPr>
          <w:trHeight w:val="4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1" w:leader="none"/>
              </w:tabs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mber (Home)</w:t>
              <w:tab/>
              <w:t>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Fax Number :</w:t>
            </w:r>
          </w:p>
        </w:tc>
      </w:tr>
      <w:tr>
        <w:trPr>
          <w:trHeight w:val="4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Email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rPr>
          <w:sz w:val="20"/>
        </w:rPr>
      </w:pPr>
      <w:r>
        <w:rPr>
          <w:sz w:val="20"/>
        </w:rPr>
        <w:t>I hereby declare that the thesis is free from plagiarised work and ethically</w:t>
      </w:r>
      <w:r>
        <w:rPr>
          <w:spacing w:val="-2"/>
          <w:sz w:val="20"/>
        </w:rPr>
        <w:t xml:space="preserve"> </w:t>
      </w:r>
      <w:r>
        <w:rPr>
          <w:sz w:val="20"/>
        </w:rPr>
        <w:t>produced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9" w:leader="none"/>
        </w:tabs>
        <w:ind w:left="231" w:right="1030" w:hanging="0"/>
        <w:jc w:val="both"/>
        <w:rPr>
          <w:sz w:val="20"/>
        </w:rPr>
      </w:pPr>
      <w:r>
        <w:rPr>
          <w:sz w:val="20"/>
        </w:rPr>
        <w:t xml:space="preserve">I hereby declare that I am not in any way related to the internal examiner and external examiner at the time of this appointment and should that happen at any time during </w:t>
      </w:r>
      <w:r>
        <w:rPr>
          <w:spacing w:val="3"/>
          <w:sz w:val="20"/>
        </w:rPr>
        <w:t xml:space="preserve">my </w:t>
      </w:r>
      <w:r>
        <w:rPr>
          <w:sz w:val="20"/>
        </w:rPr>
        <w:t>candidature period, the appointment shall be</w:t>
      </w:r>
      <w:r>
        <w:rPr>
          <w:spacing w:val="-2"/>
          <w:sz w:val="20"/>
        </w:rPr>
        <w:t xml:space="preserve"> </w:t>
      </w:r>
      <w:r>
        <w:rPr>
          <w:sz w:val="20"/>
        </w:rPr>
        <w:t>terminate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31" w:hanging="0"/>
        <w:rPr/>
      </w:pPr>
      <w:r>
        <w:rPr/>
        <w:t>Thank you.</w:t>
      </w:r>
    </w:p>
    <w:p>
      <w:pPr>
        <w:pStyle w:val="TextBody"/>
        <w:ind w:left="231" w:hanging="0"/>
        <w:rPr/>
      </w:pPr>
      <w:r>
        <w:rPr/>
      </w:r>
    </w:p>
    <w:p>
      <w:pPr>
        <w:pStyle w:val="TextBody"/>
        <w:ind w:left="231" w:hanging="0"/>
        <w:rPr/>
      </w:pPr>
      <w:r>
        <w:rPr/>
      </w:r>
    </w:p>
    <w:p>
      <w:pPr>
        <w:pStyle w:val="TextBody"/>
        <w:ind w:left="231" w:hanging="0"/>
        <w:rPr/>
      </w:pPr>
      <w:r>
        <w:rPr/>
      </w:r>
    </w:p>
    <w:p>
      <w:pPr>
        <w:pStyle w:val="TextBody"/>
        <w:ind w:left="231" w:hanging="0"/>
        <w:rPr/>
      </w:pPr>
      <w:r>
        <w:rPr/>
      </w:r>
    </w:p>
    <w:p>
      <w:pPr>
        <w:pStyle w:val="TextBody"/>
        <w:ind w:left="23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43" w:leader="none"/>
        </w:tabs>
        <w:spacing w:lineRule="exact" w:line="229"/>
        <w:ind w:right="106" w:hanging="0"/>
        <w:jc w:val="center"/>
        <w:rPr/>
      </w:pPr>
      <w:r>
        <w:rPr/>
        <w:t>………………………</w:t>
      </w:r>
      <w:r>
        <w:rPr/>
        <w:t>........</w:t>
        <w:tab/>
        <w:t>................................</w:t>
      </w:r>
    </w:p>
    <w:p>
      <w:pPr>
        <w:pStyle w:val="TextBody"/>
        <w:tabs>
          <w:tab w:val="clear" w:pos="720"/>
          <w:tab w:val="left" w:pos="7143" w:leader="none"/>
        </w:tabs>
        <w:spacing w:lineRule="exact" w:line="229"/>
        <w:ind w:right="106" w:hanging="0"/>
        <w:jc w:val="center"/>
        <w:rPr/>
      </w:pPr>
      <w:r>
        <w:rPr/>
        <w:t>(Signature</w:t>
      </w:r>
      <w:r>
        <w:rPr>
          <w:spacing w:val="-2"/>
        </w:rPr>
        <w:t xml:space="preserve"> </w:t>
      </w:r>
      <w:r>
        <w:rPr/>
        <w:t>)</w:t>
        <w:tab/>
        <w:t>(Date)</w:t>
      </w:r>
    </w:p>
    <w:p>
      <w:pPr>
        <w:sectPr>
          <w:type w:val="continuous"/>
          <w:pgSz w:w="11906" w:h="16838"/>
          <w:pgMar w:left="760" w:right="100" w:gutter="0" w:header="0" w:top="420" w:footer="1058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2658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7970</wp:posOffset>
                </wp:positionH>
                <wp:positionV relativeFrom="page">
                  <wp:posOffset>6892925</wp:posOffset>
                </wp:positionV>
                <wp:extent cx="6629400" cy="0"/>
                <wp:effectExtent l="0" t="5080" r="0" b="5080"/>
                <wp:wrapNone/>
                <wp:docPr id="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542.75pt" to="543.05pt,542.75pt" ID="Line 4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CKNOWLEDGEMENT BY LEAD SUPERVISO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9" w:hanging="0"/>
        <w:rPr>
          <w:b/>
          <w:b/>
        </w:rPr>
      </w:pPr>
      <w:r>
        <w:rPr>
          <w:b/>
        </w:rPr>
        <w:t>Part B : (To be completed by Lead Supervisor)</w:t>
      </w:r>
    </w:p>
    <w:p>
      <w:pPr>
        <w:pStyle w:val="Normal"/>
        <w:spacing w:before="1" w:after="0"/>
        <w:ind w:left="286" w:hanging="0"/>
        <w:rPr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ragraph">
                  <wp:posOffset>280670</wp:posOffset>
                </wp:positionV>
                <wp:extent cx="6754495" cy="3515360"/>
                <wp:effectExtent l="5715" t="5080" r="4445" b="5080"/>
                <wp:wrapNone/>
                <wp:docPr id="9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4320" cy="3515400"/>
                          <a:chOff x="0" y="0"/>
                          <a:chExt cx="6754320" cy="35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4320" cy="351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73280"/>
                            <a:ext cx="3320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32080"/>
                            <a:ext cx="956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60">
                                <a:moveTo>
                                  <a:pt x="0" y="360"/>
                                </a:move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  <a:moveTo>
                                  <a:pt x="1144" y="360"/>
                                </a:moveTo>
                                <a:lnTo>
                                  <a:pt x="1504" y="360"/>
                                </a:lnTo>
                                <a:lnTo>
                                  <a:pt x="1504" y="0"/>
                                </a:lnTo>
                                <a:lnTo>
                                  <a:pt x="1144" y="0"/>
                                </a:lnTo>
                                <a:lnTo>
                                  <a:pt x="1144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00160"/>
                            <a:ext cx="6570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the Lead Supervis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r./Mrs./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636120"/>
                            <a:ext cx="337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MSc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636120"/>
                            <a:ext cx="8802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D candidate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930960"/>
                            <a:ext cx="662040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 hereby acknowledged to have read his/her thesis and is satisfied with the progress that have been made. Therefore, I agree to his/her intention to submit eight (8) copies of his/her thesis within six (6) months from this date 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valua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 hereby declare that the thesis is free from plagiarised work, ethically produced and meet the quality and standard for the degre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li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18" w:firstLine="3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 hereby declare that the internal and external examiner at the time of this appointment are not  related in any  way, work and/or personal basis, to the candidate. Should any of that happen at any time during the student’s candidature period, the appointment shall b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rmina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983320"/>
                            <a:ext cx="195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 . . . . . . . . . . . . . . . . . . . . . . . . . .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Signature and Offical Stam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2983320"/>
                            <a:ext cx="103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. . . . . . . . . . . . . .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6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(D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6.05pt;margin-top:22.1pt;width:531.85pt;height:276.8pt" coordorigin="721,442" coordsize="10637,5536">
                <v:rect id="shape_0" ID="Rectangle 44" stroked="t" o:allowincell="f" style="position:absolute;left:721;top:442;width:10636;height:553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74,1660" to="6102,1660" ID="Line 4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ID="AutoShape 42" coordsize="1504,360" path="m0,360l360,360l360,0l0,0l0,360xm1144,360l1504,360l1504,0l1144,0l1144,360xe" stroked="t" o:allowincell="f" style="position:absolute;left:6193;top:1280;width:150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757;width:10346;height:45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31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,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the Lead Supervisor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r./Mrs./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444;width:531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MSc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444;width:1385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D candida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908;width:10425;height:23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1" w:leader="none"/>
                          </w:tabs>
                          <w:overflowPunct w:val="false"/>
                          <w:autoSpaceDE w:val="false"/>
                          <w:bidi w:val="0"/>
                          <w:ind w:right="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 hereby acknowledged to have read his/her thesis and is satisfied with the progress that have been made. Therefore, I agree to his/her intention to submit eight (8) copies of his/her thesis within six (6) months from this date fo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valua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8" w:leader="none"/>
                          </w:tabs>
                          <w:overflowPunct w:val="false"/>
                          <w:autoSpaceDE w:val="false"/>
                          <w:bidi w:val="0"/>
                          <w:ind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 hereby declare that the thesis is free from plagiarised work, ethically produced and meet the quality and standard for the degre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li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95" w:leader="none"/>
                          </w:tabs>
                          <w:overflowPunct w:val="false"/>
                          <w:autoSpaceDE w:val="false"/>
                          <w:bidi w:val="0"/>
                          <w:ind w:left="0" w:right="18" w:firstLine="3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 hereby declare that the internal and external examiner at the time of this appointment are not  related in any  way, work and/or personal basis, to the candidate. Should any of that happen at any time during the student’s candidature period, the appointment shall b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rmina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5140;width:3078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 . . . . . . . . . . . . . . . . . . . . . . . . . .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Signature and Offical Stam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5140;width:1633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. . . . . . . . . . . . . .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66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(D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</w:rPr>
        <w:t>[Please tick (√) in the selected box 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48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712"/>
        <w:gridCol w:w="4420"/>
      </w:tblGrid>
      <w:tr>
        <w:trPr>
          <w:trHeight w:val="60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z w:val="20"/>
              </w:rPr>
            </w:pPr>
            <w:r>
              <w:rPr>
                <w:sz w:val="20"/>
              </w:rPr>
              <w:t>Co- Supervisor (if any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Comment:</w:t>
            </w:r>
          </w:p>
        </w:tc>
      </w:tr>
      <w:tr>
        <w:trPr>
          <w:trHeight w:val="4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Comment:</w:t>
            </w:r>
          </w:p>
        </w:tc>
      </w:tr>
      <w:tr>
        <w:trPr>
          <w:trHeight w:val="46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Comment: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760" w:right="100" w:gutter="0" w:header="0" w:top="122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5360</wp:posOffset>
                </wp:positionH>
                <wp:positionV relativeFrom="paragraph">
                  <wp:posOffset>146685</wp:posOffset>
                </wp:positionV>
                <wp:extent cx="5681980" cy="2074545"/>
                <wp:effectExtent l="5080" t="5715" r="5080" b="4445"/>
                <wp:wrapTopAndBottom/>
                <wp:docPr id="1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2074680"/>
                          <a:chOff x="0" y="0"/>
                          <a:chExt cx="5681880" cy="20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1880" cy="207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83840"/>
                            <a:ext cx="5448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7" h="461">
                                <a:moveTo>
                                  <a:pt x="0" y="0"/>
                                </a:moveTo>
                                <a:lnTo>
                                  <a:pt x="8002" y="0"/>
                                </a:lnTo>
                                <a:moveTo>
                                  <a:pt x="8011" y="0"/>
                                </a:moveTo>
                                <a:lnTo>
                                  <a:pt x="8567" y="0"/>
                                </a:lnTo>
                                <a:moveTo>
                                  <a:pt x="0" y="461"/>
                                </a:moveTo>
                                <a:lnTo>
                                  <a:pt x="5779" y="461"/>
                                </a:lnTo>
                                <a:moveTo>
                                  <a:pt x="5785" y="461"/>
                                </a:moveTo>
                                <a:lnTo>
                                  <a:pt x="8565" y="4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05680"/>
                            <a:ext cx="451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1" h="363">
                                <a:moveTo>
                                  <a:pt x="0" y="363"/>
                                </a:moveTo>
                                <a:lnTo>
                                  <a:pt x="360" y="363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  <a:close/>
                                <a:moveTo>
                                  <a:pt x="6741" y="363"/>
                                </a:moveTo>
                                <a:lnTo>
                                  <a:pt x="7101" y="363"/>
                                </a:lnTo>
                                <a:lnTo>
                                  <a:pt x="7101" y="0"/>
                                </a:lnTo>
                                <a:lnTo>
                                  <a:pt x="6741" y="0"/>
                                </a:lnTo>
                                <a:lnTo>
                                  <a:pt x="6741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3280"/>
                            <a:ext cx="27316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stgraduate Program Chairman’s Com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34560"/>
                            <a:ext cx="8751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comme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934560"/>
                            <a:ext cx="1058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t recommend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521360"/>
                            <a:ext cx="4650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  <w:tab w:val="left" w:pos="5040" w:leader="none"/>
                                  <w:tab w:val="left" w:pos="72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&amp; Stam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6.8pt;margin-top:11.55pt;width:447.4pt;height:163.35pt" coordorigin="1536,231" coordsize="8948,3267">
                <v:rect id="shape_0" ID="Rectangle 34" stroked="t" o:allowincell="f" style="position:absolute;left:1536;top:231;width:8947;height:3266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ID="AutoShape 33" coordsize="8567,461" path="m0,0l8002,0m8011,0l8567,0m0,461l5779,461m5785,461l8565,461e" stroked="t" o:allowincell="f" style="position:absolute;left:1689;top:993;width:8580;height:462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  <v:shape id="shape_0" ID="AutoShape 32" coordsize="7101,363" path="m0,363l360,363l360,0l0,0l0,363xm6741,363l7101,363l7101,0l6741,0l6741,363xe" stroked="t" o:allowincell="f" style="position:absolute;left:3211;top:1500;width:7111;height:36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689;top:315;width:4301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stgraduate Program Chairman’s Com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9;top:1702;width:137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comme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1;top:1702;width:166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t recommen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8;top:2627;width:7322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  <w:tab w:val="left" w:pos="5040" w:leader="none"/>
                            <w:tab w:val="left" w:pos="72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ignatu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&amp; Stamp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9870</wp:posOffset>
                </wp:positionH>
                <wp:positionV relativeFrom="page">
                  <wp:posOffset>8529320</wp:posOffset>
                </wp:positionV>
                <wp:extent cx="6629400" cy="0"/>
                <wp:effectExtent l="0" t="5080" r="635" b="5080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71.6pt" to="540.05pt,671.6pt" ID="Line 2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94" w:after="0"/>
        <w:ind w:left="2733" w:hanging="0"/>
        <w:rPr/>
      </w:pPr>
      <w:r>
        <w:rPr/>
        <w:t>ACKNOWLEDGEMENT BY DEAN / DIRECTOR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231" w:hanging="0"/>
        <w:rPr/>
      </w:pPr>
      <w:r>
        <w:rPr/>
        <w:t>Part C : (To be completed by Faculty/Institute Dean / Director)</w:t>
      </w:r>
    </w:p>
    <w:p>
      <w:pPr>
        <w:pStyle w:val="Normal"/>
        <w:spacing w:before="1" w:after="0"/>
        <w:ind w:left="231" w:right="1168" w:hanging="0"/>
        <w:rPr>
          <w:i/>
          <w:i/>
          <w:sz w:val="20"/>
        </w:rPr>
      </w:pPr>
      <w:r>
        <w:rPr>
          <w:i/>
          <w:sz w:val="20"/>
        </w:rPr>
        <w:t>Note : If the Dean / Director is the student’s Lead Supervisor, the section should be completed by any other members in the Faculty/Institute Board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7019" w:leader="dot"/>
        </w:tabs>
        <w:rPr>
          <w:sz w:val="20"/>
        </w:rPr>
      </w:pP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,</w:t>
        <w:tab/>
        <w:t>Dean/Director, School/Institut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231" w:right="1168" w:hanging="0"/>
        <w:rPr/>
      </w:pPr>
      <w:r>
        <w:rPr/>
        <w:t>. . . . . . . . . . . . . . . . . . . . . . . . . . . . . . . . . . . . . . . . . . hereby agree to the acknowledgement made by the Lead and Co Supervisors stated in Part B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rPr>
          <w:sz w:val="20"/>
        </w:rPr>
      </w:pPr>
      <w:r>
        <w:rPr>
          <w:sz w:val="20"/>
        </w:rPr>
        <w:t>The names of the Internal and External Examiners are as follows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60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5305"/>
      </w:tblGrid>
      <w:tr>
        <w:trPr>
          <w:trHeight w:val="207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44" w:right="18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rnal Examiner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8"/>
              <w:ind w:left="1875" w:right="18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l Examiner</w:t>
            </w:r>
          </w:p>
        </w:tc>
      </w:tr>
      <w:tr>
        <w:trPr>
          <w:trHeight w:val="2711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ull Name :</w:t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8810" cy="5080"/>
                      <wp:effectExtent l="0" t="0" r="0" b="0"/>
                      <wp:docPr id="12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800" cy="5040"/>
                                <a:chOff x="0" y="0"/>
                                <a:chExt cx="3178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8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6" h="2">
                                      <a:moveTo>
                                        <a:pt x="0" y="0"/>
                                      </a:moveTo>
                                      <a:lnTo>
                                        <a:pt x="4001" y="0"/>
                                      </a:lnTo>
                                      <a:moveTo>
                                        <a:pt x="4007" y="0"/>
                                      </a:moveTo>
                                      <a:lnTo>
                                        <a:pt x="50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250.3pt;height:0.4pt" coordorigin="0,0" coordsize="5006,8">
                      <v:shape id="shape_0" ID="AutoShape 25" coordsize="5006,2" path="m0,0l4001,0m4007,0l5006,0e" stroked="t" o:allowincell="t" style="position:absolute;left:0;top:0;width:5005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Recent Address :</w:t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8810" cy="5080"/>
                      <wp:effectExtent l="0" t="0" r="0" b="0"/>
                      <wp:docPr id="1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800" cy="5040"/>
                                <a:chOff x="0" y="0"/>
                                <a:chExt cx="3178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8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6" h="2">
                                      <a:moveTo>
                                        <a:pt x="0" y="0"/>
                                      </a:moveTo>
                                      <a:lnTo>
                                        <a:pt x="3902" y="0"/>
                                      </a:lnTo>
                                      <a:moveTo>
                                        <a:pt x="3906" y="0"/>
                                      </a:moveTo>
                                      <a:lnTo>
                                        <a:pt x="50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250.3pt;height:0.4pt" coordorigin="0,0" coordsize="5006,8">
                      <v:shape id="shape_0" ID="AutoShape 23" coordsize="5006,2" path="m0,0l3902,0m3906,0l5006,0e" stroked="t" o:allowincell="t" style="position:absolute;left:0;top:0;width:5005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5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9445" cy="5080"/>
                      <wp:effectExtent l="0" t="0" r="0" b="0"/>
                      <wp:docPr id="1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5040"/>
                                <a:chOff x="0" y="0"/>
                                <a:chExt cx="317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9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7" h="2">
                                      <a:moveTo>
                                        <a:pt x="0" y="0"/>
                                      </a:moveTo>
                                      <a:lnTo>
                                        <a:pt x="2500" y="0"/>
                                      </a:lnTo>
                                      <a:moveTo>
                                        <a:pt x="2504" y="0"/>
                                      </a:moveTo>
                                      <a:lnTo>
                                        <a:pt x="4704" y="0"/>
                                      </a:lnTo>
                                      <a:moveTo>
                                        <a:pt x="4708" y="0"/>
                                      </a:moveTo>
                                      <a:lnTo>
                                        <a:pt x="50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250.35pt;height:0.4pt" coordorigin="0,0" coordsize="5007,8">
                      <v:shape id="shape_0" ID="AutoShape 21" coordsize="5007,2" path="m0,0l2500,0m2504,0l4704,0m4708,0l5007,0e" stroked="t" o:allowincell="t" style="position:absolute;left:0;top:0;width:5006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805" w:leader="none"/>
                <w:tab w:val="left" w:pos="3314" w:leader="none"/>
                <w:tab w:val="left" w:pos="5159" w:leader="none"/>
              </w:tabs>
              <w:spacing w:lineRule="auto" w:line="475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>T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Fa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5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ull Name :</w:t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8810" cy="5080"/>
                      <wp:effectExtent l="0" t="0" r="0" b="0"/>
                      <wp:docPr id="15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800" cy="5040"/>
                                <a:chOff x="0" y="0"/>
                                <a:chExt cx="3178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8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6" h="2">
                                      <a:moveTo>
                                        <a:pt x="0" y="0"/>
                                      </a:moveTo>
                                      <a:lnTo>
                                        <a:pt x="4001" y="0"/>
                                      </a:lnTo>
                                      <a:moveTo>
                                        <a:pt x="4006" y="0"/>
                                      </a:moveTo>
                                      <a:lnTo>
                                        <a:pt x="5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250.3pt;height:0.4pt" coordorigin="0,0" coordsize="5006,8">
                      <v:shape id="shape_0" ID="AutoShape 19" coordsize="5006,2" path="m0,0l4001,0m4006,0l5005,0e" stroked="t" o:allowincell="t" style="position:absolute;left:0;top:0;width:5005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Recent Address :</w:t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7540" cy="5080"/>
                      <wp:effectExtent l="0" t="0" r="0" b="0"/>
                      <wp:docPr id="16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7720" cy="5040"/>
                                <a:chOff x="0" y="0"/>
                                <a:chExt cx="31777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7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" h="2">
                                      <a:moveTo>
                                        <a:pt x="0" y="0"/>
                                      </a:moveTo>
                                      <a:lnTo>
                                        <a:pt x="2001" y="0"/>
                                      </a:lnTo>
                                      <a:moveTo>
                                        <a:pt x="2005" y="0"/>
                                      </a:moveTo>
                                      <a:lnTo>
                                        <a:pt x="5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250.2pt;height:0.4pt" coordorigin="0,0" coordsize="5004,8">
                      <v:shape id="shape_0" ID="AutoShape 17" coordsize="5004,2" path="m0,0l2001,0m2005,0l5003,0e" stroked="t" o:allowincell="t" style="position:absolute;left:0;top:0;width:5003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5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9445" cy="5080"/>
                      <wp:effectExtent l="0" t="0" r="0" b="0"/>
                      <wp:docPr id="1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5040"/>
                                <a:chOff x="0" y="0"/>
                                <a:chExt cx="317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9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7" h="2">
                                      <a:moveTo>
                                        <a:pt x="0" y="0"/>
                                      </a:moveTo>
                                      <a:lnTo>
                                        <a:pt x="4701" y="0"/>
                                      </a:lnTo>
                                      <a:moveTo>
                                        <a:pt x="4707" y="0"/>
                                      </a:moveTo>
                                      <a:lnTo>
                                        <a:pt x="50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250.35pt;height:0.4pt" coordorigin="0,0" coordsize="5007,8">
                      <v:shape id="shape_0" ID="AutoShape 15" coordsize="5007,2" path="m0,0l4701,0m4707,0l5007,0e" stroked="t" o:allowincell="t" style="position:absolute;left:0;top:0;width:5006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802" w:leader="none"/>
                <w:tab w:val="left" w:pos="5158" w:leader="none"/>
              </w:tabs>
              <w:spacing w:lineRule="auto" w:line="475"/>
              <w:ind w:left="107" w:right="114" w:hanging="0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T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Fa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72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Full Name :</w:t>
            </w:r>
          </w:p>
          <w:p>
            <w:pPr>
              <w:pStyle w:val="TableParagraph"/>
              <w:spacing w:before="8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8810" cy="5080"/>
                      <wp:effectExtent l="0" t="0" r="0" b="0"/>
                      <wp:docPr id="1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8800" cy="5040"/>
                                <a:chOff x="0" y="0"/>
                                <a:chExt cx="31788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8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6" h="2">
                                      <a:moveTo>
                                        <a:pt x="0" y="0"/>
                                      </a:moveTo>
                                      <a:lnTo>
                                        <a:pt x="4001" y="0"/>
                                      </a:lnTo>
                                      <a:moveTo>
                                        <a:pt x="4007" y="0"/>
                                      </a:moveTo>
                                      <a:lnTo>
                                        <a:pt x="50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250.3pt;height:0.4pt" coordorigin="0,0" coordsize="5006,8">
                      <v:shape id="shape_0" ID="AutoShape 13" coordsize="5006,2" path="m0,0l4001,0m4007,0l5006,0e" stroked="t" o:allowincell="t" style="position:absolute;left:0;top:0;width:5005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Recent Address :</w:t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7540" cy="5080"/>
                      <wp:effectExtent l="0" t="0" r="0" b="0"/>
                      <wp:docPr id="1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7720" cy="5040"/>
                                <a:chOff x="0" y="0"/>
                                <a:chExt cx="31777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7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" h="2">
                                      <a:moveTo>
                                        <a:pt x="0" y="0"/>
                                      </a:moveTo>
                                      <a:lnTo>
                                        <a:pt x="1601" y="0"/>
                                      </a:lnTo>
                                      <a:moveTo>
                                        <a:pt x="1604" y="0"/>
                                      </a:moveTo>
                                      <a:lnTo>
                                        <a:pt x="5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250.2pt;height:0.4pt" coordorigin="0,0" coordsize="5004,8">
                      <v:shape id="shape_0" ID="AutoShape 11" coordsize="5004,2" path="m0,0l1601,0m1604,0l5003,0e" stroked="t" o:allowincell="t" style="position:absolute;left:0;top:0;width:5003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5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9445" cy="5080"/>
                      <wp:effectExtent l="0" t="0" r="0" b="0"/>
                      <wp:docPr id="2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5040"/>
                                <a:chOff x="0" y="0"/>
                                <a:chExt cx="317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9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7" h="2">
                                      <a:moveTo>
                                        <a:pt x="0" y="0"/>
                                      </a:moveTo>
                                      <a:lnTo>
                                        <a:pt x="4701" y="0"/>
                                      </a:lnTo>
                                      <a:moveTo>
                                        <a:pt x="4708" y="0"/>
                                      </a:moveTo>
                                      <a:lnTo>
                                        <a:pt x="50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250.35pt;height:0.4pt" coordorigin="0,0" coordsize="5007,8">
                      <v:shape id="shape_0" ID="AutoShape 9" coordsize="5007,2" path="m0,0l4701,0m4708,0l5007,0e" stroked="t" o:allowincell="t" style="position:absolute;left:0;top:0;width:5006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606" w:leader="none"/>
                <w:tab w:val="left" w:pos="2813" w:leader="none"/>
                <w:tab w:val="left" w:pos="5158" w:leader="none"/>
              </w:tabs>
              <w:spacing w:lineRule="auto" w:line="475"/>
              <w:ind w:left="107" w:right="112" w:hanging="0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>T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Fa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5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Full Name :</w:t>
            </w:r>
          </w:p>
          <w:p>
            <w:pPr>
              <w:pStyle w:val="TableParagraph"/>
              <w:spacing w:before="8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9445" cy="5080"/>
                      <wp:effectExtent l="0" t="0" r="0" b="0"/>
                      <wp:docPr id="2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5040"/>
                                <a:chOff x="0" y="0"/>
                                <a:chExt cx="317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9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7" h="2">
                                      <a:moveTo>
                                        <a:pt x="0" y="0"/>
                                      </a:moveTo>
                                      <a:lnTo>
                                        <a:pt x="4801" y="0"/>
                                      </a:lnTo>
                                      <a:moveTo>
                                        <a:pt x="4806" y="0"/>
                                      </a:moveTo>
                                      <a:lnTo>
                                        <a:pt x="50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250.35pt;height:0.4pt" coordorigin="0,0" coordsize="5007,8">
                      <v:shape id="shape_0" ID="AutoShape 7" coordsize="5007,2" path="m0,0l4801,0m4806,0l5007,0e" stroked="t" o:allowincell="t" style="position:absolute;left:0;top:0;width:5006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Recent Address :</w:t>
            </w:r>
          </w:p>
          <w:p>
            <w:pPr>
              <w:pStyle w:val="TableParagrap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7540" cy="5080"/>
                      <wp:effectExtent l="0" t="0" r="0" b="0"/>
                      <wp:docPr id="2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7720" cy="5040"/>
                                <a:chOff x="0" y="0"/>
                                <a:chExt cx="31777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7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4" h="2">
                                      <a:moveTo>
                                        <a:pt x="0" y="0"/>
                                      </a:moveTo>
                                      <a:lnTo>
                                        <a:pt x="2001" y="0"/>
                                      </a:lnTo>
                                      <a:moveTo>
                                        <a:pt x="2005" y="0"/>
                                      </a:moveTo>
                                      <a:lnTo>
                                        <a:pt x="5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50.2pt;height:0.4pt" coordorigin="0,0" coordsize="5004,8">
                      <v:shape id="shape_0" ID="AutoShape 5" coordsize="5004,2" path="m0,0l2001,0m2005,0l5003,0e" stroked="t" o:allowincell="t" style="position:absolute;left:0;top:0;width:5003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20"/>
              <w:ind w:left="15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9445" cy="5080"/>
                      <wp:effectExtent l="0" t="0" r="0" b="0"/>
                      <wp:docPr id="2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9520" cy="5040"/>
                                <a:chOff x="0" y="0"/>
                                <a:chExt cx="31795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9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7" h="2">
                                      <a:moveTo>
                                        <a:pt x="0" y="0"/>
                                      </a:moveTo>
                                      <a:lnTo>
                                        <a:pt x="4701" y="0"/>
                                      </a:lnTo>
                                      <a:moveTo>
                                        <a:pt x="4707" y="0"/>
                                      </a:moveTo>
                                      <a:lnTo>
                                        <a:pt x="50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50.35pt;height:0.4pt" coordorigin="0,0" coordsize="5007,8">
                      <v:shape id="shape_0" ID="AutoShape 3" coordsize="5007,2" path="m0,0l4701,0m4707,0l5007,0e" stroked="t" o:allowincell="t" style="position:absolute;left:0;top:0;width:5006;height: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701" w:leader="none"/>
                <w:tab w:val="left" w:pos="2913" w:leader="none"/>
                <w:tab w:val="left" w:pos="5159" w:leader="none"/>
              </w:tabs>
              <w:spacing w:lineRule="auto" w:line="475"/>
              <w:ind w:left="107" w:right="113" w:hanging="0"/>
              <w:rPr>
                <w:sz w:val="18"/>
              </w:rPr>
            </w:pPr>
            <w:r>
              <w:rPr>
                <w:sz w:val="18"/>
              </w:rPr>
              <w:t>Ema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>T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Fa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33" w:leader="none"/>
        </w:tabs>
        <w:spacing w:lineRule="exact" w:line="252" w:before="1" w:after="0"/>
        <w:ind w:left="951" w:hanging="0"/>
        <w:rPr/>
      </w:pPr>
      <w:r>
        <w:rPr>
          <w:w w:val="75"/>
        </w:rPr>
        <w:t>…………………………………………………</w:t>
      </w:r>
      <w:r>
        <w:rPr>
          <w:w w:val="75"/>
        </w:rPr>
        <w:tab/>
      </w:r>
      <w:r>
        <w:rPr>
          <w:w w:val="85"/>
        </w:rPr>
        <w:t>………………………………</w:t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  <w:t>(Signature and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1"/>
        </w:rPr>
        <w:t xml:space="preserve"> </w:t>
      </w:r>
      <w:r>
        <w:rPr/>
        <w:t>Stamp)</w:t>
        <w:tab/>
        <w:t>(Date)</w:t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1006" w:hanging="0"/>
        <w:rPr/>
      </w:pPr>
      <w:r>
        <w:rPr/>
      </w:r>
    </w:p>
    <w:p>
      <w:pPr>
        <w:pStyle w:val="Heading2"/>
        <w:tabs>
          <w:tab w:val="clear" w:pos="720"/>
          <w:tab w:val="left" w:pos="8153" w:leader="none"/>
        </w:tabs>
        <w:spacing w:lineRule="exact" w:line="229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pdate: Sept 2020</w:t>
      </w:r>
    </w:p>
    <w:sectPr>
      <w:footerReference w:type="default" r:id="rId5"/>
      <w:type w:val="nextPage"/>
      <w:pgSz w:w="11906" w:h="16838"/>
      <w:pgMar w:left="760" w:right="100" w:gutter="0" w:header="0" w:top="1580" w:footer="105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27190</wp:posOffset>
              </wp:positionH>
              <wp:positionV relativeFrom="page">
                <wp:posOffset>988060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4" w:hanging="234"/>
      </w:pPr>
      <w:rPr>
        <w:sz w:val="20"/>
        <w:szCs w:val="20"/>
        <w:w w:val="99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7" w:hanging="361"/>
      </w:pPr>
      <w:rPr>
        <w:sz w:val="16"/>
        <w:spacing w:val="-1"/>
        <w:szCs w:val="16"/>
        <w:w w:val="100"/>
        <w:rFonts w:ascii="Arial" w:hAnsi="Arial" w:eastAsia="Arial" w:cs="Arial"/>
        <w:lang w:val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4" w:hanging="234"/>
      </w:pPr>
      <w:rPr>
        <w:sz w:val="20"/>
        <w:szCs w:val="20"/>
        <w:w w:val="99"/>
        <w:rFonts w:ascii="Arial" w:hAnsi="Arial" w:eastAsia="Arial" w:cs="Arial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1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03" w:hanging="0"/>
    </w:pPr>
    <w:rPr>
      <w:rFonts w:ascii="Georgia" w:hAnsi="Georgia" w:eastAsia="Georgia" w:cs="Georgia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4" w:hanging="234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7:00Z</dcterms:created>
  <dc:creator>HP</dc:creator>
  <dc:description/>
  <dc:language>en-US</dc:language>
  <cp:lastModifiedBy>ASUS</cp:lastModifiedBy>
  <dcterms:modified xsi:type="dcterms:W3CDTF">2020-12-01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27T00:00:00Z</vt:filetime>
  </property>
</Properties>
</file>