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39014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CURRICULUM VITAE FOR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E FOR GRADUATE STUD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provide the information as belo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L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: 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 Number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one Number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. Numb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e Address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Address (Latest):</w:t>
              <w:tab/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  <w:tab w:val="left" w:pos="2694" w:leader="none"/>
              </w:tabs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  <w:tab w:val="left" w:pos="2694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QUALIFICATION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: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  <w:tab w:val="left" w:pos="2694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HIST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  <w:tab w:val="left" w:pos="2694" w:leader="none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SPECIALIZ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  <w:tab w:val="left" w:pos="2694" w:leader="none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ACTIVIT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  <w:tab w:val="left" w:pos="2694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ION WOR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AND PUBLICATIONS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  <w:tab w:val="left" w:pos="2694" w:leader="none"/>
              </w:tabs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indly state 5 most recent publication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</w:tabs>
              <w:spacing w:lineRule="atLeast" w:line="28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her Relevant Inform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552" w:leader="none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MY"/>
      </w:rPr>
    </w:pPr>
    <w:r>
      <w:rPr>
        <w:rFonts w:cs="Arial" w:ascii="Arial" w:hAnsi="Arial"/>
        <w:sz w:val="20"/>
        <w:szCs w:val="20"/>
        <w:lang w:val="en-MY"/>
      </w:rPr>
      <w:t>-Thank you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V/0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Titel">
    <w:name w:val="M_Titel"/>
    <w:basedOn w:val="Normal"/>
    <w:qFormat/>
    <w:pPr>
      <w:widowControl/>
      <w:numPr>
        <w:ilvl w:val="0"/>
        <w:numId w:val="2"/>
      </w:numPr>
      <w:tabs>
        <w:tab w:val="left" w:pos="720" w:leader="none"/>
      </w:tabs>
      <w:autoSpaceDE w:val="false"/>
      <w:spacing w:lineRule="auto" w:line="240"/>
      <w:ind w:left="720" w:hanging="0"/>
      <w:textAlignment w:val="auto"/>
    </w:pPr>
    <w:rPr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0:00Z</dcterms:created>
  <dc:creator>HP</dc:creator>
  <dc:description/>
  <cp:keywords/>
  <dc:language>en-US</dc:language>
  <cp:lastModifiedBy>UserOne</cp:lastModifiedBy>
  <cp:lastPrinted>2018-03-19T09:28:00Z</cp:lastPrinted>
  <dcterms:modified xsi:type="dcterms:W3CDTF">2023-09-18T04:32:00Z</dcterms:modified>
  <cp:revision>4</cp:revision>
  <dc:subject/>
  <dc:title/>
</cp:coreProperties>
</file>