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0</wp:posOffset>
                </wp:positionH>
                <wp:positionV relativeFrom="paragraph">
                  <wp:posOffset>90805</wp:posOffset>
                </wp:positionV>
                <wp:extent cx="1844040" cy="1351280"/>
                <wp:effectExtent l="6350" t="6350" r="7620" b="698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 Receive: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58pt;margin-top:7.15pt;width:145.15pt;height:106.3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 Receiv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lang w:val="en-US" w:eastAsia="en-US"/>
        </w:rPr>
        <w:drawing>
          <wp:inline distT="0" distB="0" distL="0" distR="0">
            <wp:extent cx="1961515" cy="1075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2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CENTRE FOR POSTGRADUATE STUDI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 xml:space="preserve">SHORTEN STUDENT PASS APPLICATION </w:t>
      </w:r>
      <w:r>
        <w:rPr/>
        <w:t>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4"/>
        <w:gridCol w:w="6469"/>
      </w:tblGrid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ur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Origin Countr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act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Issue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ssport Expiry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dent Pass Expiry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Below are the requirements for Shorten Student Pass Application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94"/>
        <w:gridCol w:w="1108"/>
        <w:gridCol w:w="11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ocu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ick (/) by Stud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ick (/) by CGS Staff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wo (2) copies of passport pages (except blank pages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</w:rPr>
              <w:t>Two (2) pages of the passport in one (1) A4 pag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ne (1) copy of offer lette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ne (1) copy of Complete Study/Deferment/Withdraw/Renounce Lette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ne (1) copy of flight ticke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</w:rPr>
              <w:t>Please make an appointment prior to your arrival to the CGS offic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895475</wp:posOffset>
                  </wp:positionH>
                  <wp:positionV relativeFrom="paragraph">
                    <wp:posOffset>29845</wp:posOffset>
                  </wp:positionV>
                  <wp:extent cx="654050" cy="65468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  <w:t>Shorturl.at/goxU0</w:t>
            </w:r>
          </w:p>
          <w:p>
            <w:pPr>
              <w:pStyle w:val="TextBody"/>
              <w:ind w:right="4857" w:hanging="0"/>
              <w:jc w:val="right"/>
              <w:rPr>
                <w:rFonts w:ascii="Trebuchet MS" w:hAnsi="Trebuchet MS" w:cs="Trebuchet MS"/>
                <w:b w:val="false"/>
                <w:b w:val="false"/>
                <w:color w:val="1F487C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1F487C"/>
                <w:sz w:val="22"/>
              </w:rPr>
            </w:r>
          </w:p>
          <w:p>
            <w:pPr>
              <w:pStyle w:val="TextBody"/>
              <w:ind w:right="4857" w:hanging="0"/>
              <w:rPr>
                <w:rFonts w:ascii="Trebuchet MS" w:hAnsi="Trebuchet MS" w:cs="Trebuchet MS"/>
                <w:b w:val="false"/>
                <w:b w:val="false"/>
                <w:color w:val="1F487C"/>
                <w:sz w:val="22"/>
              </w:rPr>
            </w:pPr>
            <w:r>
              <w:rPr>
                <w:rFonts w:cs="Trebuchet MS" w:ascii="Trebuchet MS" w:hAnsi="Trebuchet MS"/>
                <w:b w:val="false"/>
                <w:color w:val="1F487C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Flowchart: Shorten Student Pass Application</w:t>
      </w:r>
    </w:p>
    <w:p>
      <w:pPr>
        <w:pStyle w:val="Normal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208915</wp:posOffset>
                </wp:positionV>
                <wp:extent cx="685800" cy="342900"/>
                <wp:effectExtent l="6350" t="6350" r="6985" b="698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9.25pt;margin-top:16.45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0</wp:posOffset>
                </wp:positionV>
                <wp:extent cx="160655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.Enam (6) salinan tes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7pt;mso-wrap-distance-left:9.05pt;mso-wrap-distance-right:9.05pt;mso-wrap-distance-top:0pt;mso-wrap-distance-bottom:0pt;margin-top:8.5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  <w:lang w:val="en-US"/>
                        </w:rPr>
                        <w:t>Not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.Enam (6) salinan tes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70" cy="213995"/>
                <wp:effectExtent l="37465" t="635" r="38100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16pt;margin-top:6.1pt;width:0.1pt;height:1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735</wp:posOffset>
                </wp:positionH>
                <wp:positionV relativeFrom="paragraph">
                  <wp:posOffset>179070</wp:posOffset>
                </wp:positionV>
                <wp:extent cx="1606550" cy="69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Submit application three (3) weeks before flight da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4.45pt;mso-wrap-distance-left:9.05pt;mso-wrap-distance-right:9.05pt;mso-wrap-distance-top:0pt;mso-wrap-distance-bottom:0pt;margin-top:14.1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Submit application three (3) weeks before flight da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45720</wp:posOffset>
                </wp:positionV>
                <wp:extent cx="1144270" cy="464185"/>
                <wp:effectExtent l="6350" t="6985" r="6985" b="6985"/>
                <wp:wrapNone/>
                <wp:docPr id="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Submit Application to C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71.45pt;margin-top:3.6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Submit Application to CG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1270" cy="227330"/>
                <wp:effectExtent l="37465" t="635" r="38100" b="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6pt;margin-top:40.2pt;width:0.1pt;height:17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35965</wp:posOffset>
                </wp:positionV>
                <wp:extent cx="1600200" cy="571500"/>
                <wp:effectExtent l="19050" t="6985" r="19685" b="7620"/>
                <wp:wrapNone/>
                <wp:docPr id="10" name="Diamon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Document Comple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9" fillcolor="white" stroked="t" o:allowincell="f" style="position:absolute;margin-left:153pt;margin-top:57.95pt;width:125.95pt;height:44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Document Comple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481330</wp:posOffset>
                </wp:positionV>
                <wp:extent cx="1144270" cy="339090"/>
                <wp:effectExtent l="6350" t="6350" r="7620" b="6985"/>
                <wp:wrapNone/>
                <wp:docPr id="11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>Return Applic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45.05pt;margin-top:37.9pt;width:90.05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>Return Applica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821055</wp:posOffset>
                </wp:positionV>
                <wp:extent cx="1270" cy="194945"/>
                <wp:effectExtent l="37465" t="0" r="38100" b="635"/>
                <wp:wrapNone/>
                <wp:docPr id="1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89.55pt;margin-top:64.65pt;width:0.1pt;height:15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0" cy="222885"/>
                <wp:effectExtent l="3175" t="0" r="3175" b="0"/>
                <wp:wrapNone/>
                <wp:docPr id="1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0.5pt" to="89.55pt,38pt" ID="Straight Connector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260350</wp:posOffset>
                </wp:positionV>
                <wp:extent cx="1034415" cy="1270"/>
                <wp:effectExtent l="635" t="37465" r="0" b="38100"/>
                <wp:wrapNone/>
                <wp:docPr id="14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89.55pt;margin-top:20.5pt;width:81.4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177800</wp:posOffset>
                </wp:positionV>
                <wp:extent cx="803275" cy="0"/>
                <wp:effectExtent l="0" t="3175" r="0" b="3175"/>
                <wp:wrapNone/>
                <wp:docPr id="1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pt" to="152.7pt,14pt" ID="Straight Connector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885</wp:posOffset>
                </wp:positionH>
                <wp:positionV relativeFrom="paragraph">
                  <wp:posOffset>188595</wp:posOffset>
                </wp:positionV>
                <wp:extent cx="572135" cy="230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15pt;mso-wrap-distance-left:9.05pt;mso-wrap-distance-right:9.05pt;mso-wrap-distance-top:0pt;mso-wrap-distance-bottom:0pt;margin-top:14.8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270" cy="233045"/>
                <wp:effectExtent l="37465" t="635" r="38100" b="0"/>
                <wp:wrapNone/>
                <wp:docPr id="1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16pt;margin-top:14.4pt;width:0.1pt;height:1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138430</wp:posOffset>
                </wp:positionV>
                <wp:extent cx="476250" cy="230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(Y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15pt;mso-wrap-distance-left:9.05pt;mso-wrap-distance-right:9.05pt;mso-wrap-distance-top:0pt;mso-wrap-distance-bottom:0pt;margin-top:10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(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130175</wp:posOffset>
                </wp:positionV>
                <wp:extent cx="1144270" cy="464185"/>
                <wp:effectExtent l="6350" t="6985" r="6985" b="6350"/>
                <wp:wrapNone/>
                <wp:docPr id="1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 xml:space="preserve">Submit Your Passport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71.25pt;margin-top:10.25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 xml:space="preserve">Submit Your Passport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812165</wp:posOffset>
                </wp:positionV>
                <wp:extent cx="1144270" cy="464185"/>
                <wp:effectExtent l="6350" t="6985" r="6985" b="6350"/>
                <wp:wrapNone/>
                <wp:docPr id="2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t xml:space="preserve">Collect Your Passpo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70.9pt;margin-top:63.95pt;width:90.05pt;height: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t xml:space="preserve">Collect Your Passport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1523365</wp:posOffset>
                </wp:positionV>
                <wp:extent cx="685800" cy="342900"/>
                <wp:effectExtent l="6350" t="6985" r="6985" b="6985"/>
                <wp:wrapNone/>
                <wp:docPr id="2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91.15pt;margin-top:119.95pt;width:5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Finish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93725</wp:posOffset>
                </wp:positionV>
                <wp:extent cx="1270" cy="219710"/>
                <wp:effectExtent l="37465" t="635" r="38100" b="0"/>
                <wp:wrapNone/>
                <wp:docPr id="2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16pt;margin-top:46.75pt;width:0.1pt;height:1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1279525</wp:posOffset>
                </wp:positionV>
                <wp:extent cx="1270" cy="222250"/>
                <wp:effectExtent l="37465" t="635" r="38100" b="0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18pt;margin-top:100.75pt;width:0.05pt;height:17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0</wp:posOffset>
                </wp:positionH>
                <wp:positionV relativeFrom="paragraph">
                  <wp:posOffset>803910</wp:posOffset>
                </wp:positionV>
                <wp:extent cx="1606550" cy="7169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2-weeks after submission, contact CGS Office to confirm passport is ready to be collec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6.45pt;mso-wrap-distance-left:9.05pt;mso-wrap-distance-right:9.05pt;mso-wrap-distance-top:0pt;mso-wrap-distance-bottom:0pt;margin-top:63.3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  <w:t>2-weeks after submission, contact CGS Office to confirm passport is ready to be collect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60"/>
        <w:jc w:val="right"/>
        <w:rPr/>
      </w:pPr>
      <w:r>
        <w:rPr>
          <w:i/>
          <w:sz w:val="16"/>
        </w:rPr>
        <w:t>d/Borang Unit Visa/Dis 2020</w:t>
      </w:r>
      <w:r>
        <w:rPr>
          <w:i/>
        </w:rPr>
        <w:tab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iberation Sans Narrow;Arial" w:hAnsi="Liberation Sans Narrow;Arial" w:eastAsia="Liberation Sans Narrow;Arial" w:cs="Liberation Sans Narrow;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2:00Z</dcterms:created>
  <dc:creator>Lenovo</dc:creator>
  <dc:description/>
  <cp:keywords/>
  <dc:language>en-US</dc:language>
  <cp:lastModifiedBy>ASUS</cp:lastModifiedBy>
  <cp:lastPrinted>2020-12-02T14:26:00Z</cp:lastPrinted>
  <dcterms:modified xsi:type="dcterms:W3CDTF">2021-01-04T01:33:00Z</dcterms:modified>
  <cp:revision>3</cp:revision>
  <dc:subject/>
  <dc:title/>
</cp:coreProperties>
</file>