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equired</w:t>
      </w:r>
      <w:r>
        <w:rPr/>
        <w:t xml:space="preserve"> document and submission procedure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850"/>
        <w:gridCol w:w="487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For Self-collect,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ill up Request Letter For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copy of matric car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copy of Passport Detail Page &amp; Current Visa ONL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copy of Offer Letter from UniMA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copy of Completion Study Letter/ Renounce Letter/ Termination Lett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850"/>
        <w:gridCol w:w="487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For collection by an authorised personal,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up Request Letter For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ne copy of Matric Card (For authorised student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ne copy of Passport Detail Page and Current Visa ONLY (For authorised student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ne copy of UniMAP ID Staff (For authorised staff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as A) For Self-collect no.2 until no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w chart for personal bond refund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24"/>
          <w:lang w:val="en-US" w:eastAsia="en-US"/>
        </w:rPr>
      </w:pPr>
      <w:r>
        <w:rPr>
          <w:rFonts w:cs="Trebuchet MS" w:ascii="Trebuchet MS" w:hAnsi="Trebuchet MS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272415</wp:posOffset>
                </wp:positionV>
                <wp:extent cx="685800" cy="342900"/>
                <wp:effectExtent l="12700" t="12700" r="13335" b="1333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89.25pt;margin-top:21.45pt;width:5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tart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0</wp:posOffset>
                </wp:positionV>
                <wp:extent cx="160655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2.Enam (6) salinan tes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7pt;mso-wrap-distance-left:9.05pt;mso-wrap-distance-right:9.05pt;mso-wrap-distance-top:0pt;mso-wrap-distance-bottom:0pt;margin-top:8.5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  <w:lang w:val="en-US"/>
                        </w:rPr>
                        <w:t>Not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2.Enam (6) salinan tes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270" cy="213995"/>
                <wp:effectExtent l="37465" t="635" r="3810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16pt;margin-top:6.1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735</wp:posOffset>
                </wp:positionH>
                <wp:positionV relativeFrom="paragraph">
                  <wp:posOffset>179070</wp:posOffset>
                </wp:positionV>
                <wp:extent cx="1606550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 xml:space="preserve">For self-collect, submit 3-weeks before flight da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4.45pt;mso-wrap-distance-left:9.05pt;mso-wrap-distance-right:9.05pt;mso-wrap-distance-top:0pt;mso-wrap-distance-bottom:0pt;margin-top:14.1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 xml:space="preserve">For self-collect, submit 3-weeks before flight dat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45720</wp:posOffset>
                </wp:positionV>
                <wp:extent cx="1144270" cy="464185"/>
                <wp:effectExtent l="12700" t="13335" r="13335" b="13335"/>
                <wp:wrapNone/>
                <wp:docPr id="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Submit Application to CG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71.45pt;margin-top:3.6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Submit Application to CG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1270" cy="227330"/>
                <wp:effectExtent l="37465" t="635" r="38100" b="0"/>
                <wp:wrapNone/>
                <wp:docPr id="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16pt;margin-top:40.2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741045</wp:posOffset>
                </wp:positionV>
                <wp:extent cx="1600200" cy="629285"/>
                <wp:effectExtent l="34925" t="14605" r="35560" b="13970"/>
                <wp:wrapNone/>
                <wp:docPr id="7" name="Diamon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9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Document Comple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9" fillcolor="white" stroked="t" o:allowincell="f" style="position:absolute;margin-left:153.2pt;margin-top:58.35pt;width:125.95pt;height:49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Document Complet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481330</wp:posOffset>
                </wp:positionV>
                <wp:extent cx="1144270" cy="339090"/>
                <wp:effectExtent l="12700" t="12700" r="13970" b="13335"/>
                <wp:wrapNone/>
                <wp:docPr id="8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Return Applic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45.05pt;margin-top:37.9pt;width:90.05pt;height:2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Return Applicatio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821690</wp:posOffset>
                </wp:positionV>
                <wp:extent cx="1270" cy="234950"/>
                <wp:effectExtent l="37465" t="0" r="38100" b="635"/>
                <wp:wrapNone/>
                <wp:docPr id="9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89.3pt;margin-top:64.7pt;width:0.1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260350</wp:posOffset>
                </wp:positionV>
                <wp:extent cx="0" cy="222885"/>
                <wp:effectExtent l="5080" t="0" r="5080" b="0"/>
                <wp:wrapNone/>
                <wp:docPr id="1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0.5pt" to="89.55pt,38pt" ID="Straight Connector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260350</wp:posOffset>
                </wp:positionV>
                <wp:extent cx="1034415" cy="1270"/>
                <wp:effectExtent l="635" t="37465" r="0" b="38100"/>
                <wp:wrapNone/>
                <wp:docPr id="1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89.55pt;margin-top:20.5pt;width:8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0</wp:posOffset>
                </wp:positionH>
                <wp:positionV relativeFrom="paragraph">
                  <wp:posOffset>146685</wp:posOffset>
                </wp:positionV>
                <wp:extent cx="802640" cy="0"/>
                <wp:effectExtent l="0" t="5080" r="0" b="5080"/>
                <wp:wrapNone/>
                <wp:docPr id="1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55pt" to="152.65pt,11.55pt" ID="Straight Connector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885</wp:posOffset>
                </wp:positionH>
                <wp:positionV relativeFrom="paragraph">
                  <wp:posOffset>188595</wp:posOffset>
                </wp:positionV>
                <wp:extent cx="572135" cy="2305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15pt;mso-wrap-distance-left:9.05pt;mso-wrap-distance-right:9.05pt;mso-wrap-distance-top:0pt;mso-wrap-distance-bottom:0pt;margin-top:14.8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805</wp:posOffset>
                </wp:positionH>
                <wp:positionV relativeFrom="paragraph">
                  <wp:posOffset>160020</wp:posOffset>
                </wp:positionV>
                <wp:extent cx="1270" cy="233045"/>
                <wp:effectExtent l="37465" t="635" r="38100" b="0"/>
                <wp:wrapNone/>
                <wp:docPr id="14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17.15pt;margin-top:12.6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138430</wp:posOffset>
                </wp:positionV>
                <wp:extent cx="476250" cy="230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(Y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15pt;mso-wrap-distance-left:9.05pt;mso-wrap-distance-right:9.05pt;mso-wrap-distance-top:0pt;mso-wrap-distance-bottom:0pt;margin-top:10.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(Y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104775</wp:posOffset>
                </wp:positionV>
                <wp:extent cx="1144270" cy="464185"/>
                <wp:effectExtent l="12700" t="13335" r="13335" b="13335"/>
                <wp:wrapNone/>
                <wp:docPr id="1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 xml:space="preserve">Collect Your Chequ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72pt;margin-top:8.25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 xml:space="preserve">Collect Your Cheque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803910</wp:posOffset>
                </wp:positionV>
                <wp:extent cx="685800" cy="342900"/>
                <wp:effectExtent l="12700" t="12700" r="13335" b="13335"/>
                <wp:wrapNone/>
                <wp:docPr id="1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92.25pt;margin-top:63.3pt;width:5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Finish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585470</wp:posOffset>
                </wp:positionV>
                <wp:extent cx="1270" cy="219710"/>
                <wp:effectExtent l="37465" t="635" r="38100" b="0"/>
                <wp:wrapNone/>
                <wp:docPr id="1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17.2pt;margin-top:4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76835</wp:posOffset>
                </wp:positionV>
                <wp:extent cx="1606550" cy="7353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2-weeks after submission, contact Bursary Counter to confirm cheque is ready to be collect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7.9pt;mso-wrap-distance-left:9.05pt;mso-wrap-distance-right:9.05pt;mso-wrap-distance-top:0pt;mso-wrap-distance-bottom:0pt;margin-top:6.0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2-weeks after submission, contact Bursary Counter to confirm cheque is ready to be collect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estimated refund duration would be 14 working days from the submission date to the CGS offi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Whom It May Concern</w:t>
        <w:tab/>
        <w:tab/>
        <w:tab/>
        <w:tab/>
        <w:tab/>
        <w:t>Date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Letter: Personal Bond Refu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the above matt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am writing this letter to request my for personal bond refund. My details are as follow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85"/>
        <w:gridCol w:w="1892"/>
        <w:gridCol w:w="517"/>
        <w:gridCol w:w="1961"/>
        <w:gridCol w:w="591"/>
        <w:gridCol w:w="188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 Number: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: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: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of request [Please tick (/)]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u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and Ou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207010</wp:posOffset>
                </wp:positionV>
                <wp:extent cx="7553325" cy="0"/>
                <wp:effectExtent l="0" t="5080" r="0" b="5080"/>
                <wp:wrapNone/>
                <wp:docPr id="2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6.3pt" to="523.45pt,16.3pt" ID="Straight Connector 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For collection by authorised personnel, please fill in the follow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hereby give my permission to the person (named below) to collect my personal bond refund on my behalf becau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___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e details of the authorised personnel are as follow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 Number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ment by authorised person,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horised Personal Signature and Name:       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pplicant’s Signatute and Name:                                                       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i/>
          <w:sz w:val="16"/>
        </w:rPr>
        <w:t>d/Borang Unit Visa/Dis 2020</w:t>
      </w:r>
      <w:r>
        <w:rPr>
          <w:i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6204"/>
    </w:tblGrid>
    <w:tr>
      <w:trPr/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drawing>
              <wp:inline distT="0" distB="0" distL="0" distR="0">
                <wp:extent cx="1932940" cy="1079500"/>
                <wp:effectExtent l="0" t="0" r="0" b="0"/>
                <wp:docPr id="2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ENTRE FOR GRADUATE STUDIES (CGS)</w:t>
          </w:r>
        </w:p>
        <w:p>
          <w:pPr>
            <w:pStyle w:val="Normal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ERSONAL BOND REFUND </w:t>
          </w:r>
        </w:p>
        <w:p>
          <w:pPr>
            <w:pStyle w:val="Normal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3:00Z</dcterms:created>
  <dc:creator>UNIMAP</dc:creator>
  <dc:description/>
  <dc:language>en-US</dc:language>
  <cp:lastModifiedBy>ASUS</cp:lastModifiedBy>
  <cp:lastPrinted>2019-09-13T10:36:00Z</cp:lastPrinted>
  <dcterms:modified xsi:type="dcterms:W3CDTF">2021-01-04T01:33:00Z</dcterms:modified>
  <cp:revision>2</cp:revision>
  <dc:subject/>
  <dc:title/>
</cp:coreProperties>
</file>